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pecial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4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:00 P.M. University Center/Board Room in Covington-Douglas School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s Repor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truction up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Up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islative and Legal Up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Pursuant to 25 O.S. Section 307 (B) (1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employment/contract of a teacher to a temporary teaching contract to initially be assigned to Agriculture Educatio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The employment/contract of a teacher to a temporary teaching contract to initially be assigned to FACS classes and other classes as needed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he employment/contract of a paraprofessi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ident’s acknowledgement of a return to Open Session and Summary of Executive Sessio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temporary teaching contract of a teacher to initially be assigned to Agriculture Educ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temporary teaching contract of a teacher to initially be assigned to FACS classes and other classes as need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contract of a paraprofession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the Covington-Douglas School Building by 6:00 P.M. August 3, 2023.  Notice of this special meeting was given to the Garfield County Clerk prior to 48 hours before the meet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51:00Z</dcterms:created>
  <dc:creator>Valued Gateway 2000 Customer</dc:creator>
  <dc:description/>
  <cp:keywords/>
  <dc:language>en-US</dc:language>
  <cp:lastModifiedBy>Darren Sharp</cp:lastModifiedBy>
  <cp:lastPrinted>2023-08-03T10:23:00Z</cp:lastPrinted>
  <dcterms:modified xsi:type="dcterms:W3CDTF">2023-08-03T18:51:00Z</dcterms:modified>
  <cp:revision>2</cp:revision>
  <dc:subject/>
  <dc:title>Covington-Douglas Public Schools</dc:title>
</cp:coreProperties>
</file>