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r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3,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Memorial Gymnasium/Old Gym/High Scho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erintendent’s Report: </w:t>
      </w:r>
      <w:r>
        <w:rPr>
          <w:i/>
          <w:sz w:val="24"/>
          <w:szCs w:val="24"/>
        </w:rPr>
        <w:t>(Items on Superintendent’s Report may be discussed by board but no action will be taken.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SBA Conferenc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inancial update including bond financ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July Board Meeting Minutes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22,567.99 and $306,302.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and change orders in the amount of $117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s of School District Fu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Calenda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vid-19 protocols, School Re-Entry Plan, Covid-19 related ite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hazard pay stipend/community outrea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internship enrollment hou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student handbo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ing 49 biology and 24 anatomy physiology books as surplu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extra-duty pay for Ryan Donaldson – Asst. Fast Pitch and Josh Dickson Asst. 5-8 Footba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areer Tech contrac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roviding free school lunch and breakfast for all current students and staff for the 2021-22 school yea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ard to consider and take action upon a Resolution authorizing the leasing of certain rea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roperty to the Garfield County Educational Facilities Authority, and authorizing the President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Clerk and Superintendent to execute any and all documents related the Ground Leas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greement and the transac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ard to consider and take action upon a Resolution authorizing the acceptance of a Subleas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greement whereby the Garfield County Educational Facilities Authority will sublease certain real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roperty and improvements thereto to the district and authorizing and directing the President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Clerk and Superintendent to execute any and all documents related to the Sublease Agre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nd the transactio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hiring the following contractors for related services: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celyn Humphries</w:t>
        <w:tab/>
        <w:tab/>
        <w:t>Speech Therap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unni Riley</w:t>
        <w:tab/>
        <w:tab/>
        <w:tab/>
        <w:t>Occupational Therapy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ora Baker</w:t>
        <w:tab/>
        <w:tab/>
        <w:tab/>
        <w:t>Physical Therap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Input on Gifted and Talented Education and ELL/Bilingual Learning Pl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at the Memorial Gymnasium/Old Gym/High School and the Elementary by 6:00 p.m. on August 2, 2021.  Notice of this regular meeting was given to the Garfield County Clerk's office prior to December 15, 2020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____________ Date 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6:00Z</dcterms:created>
  <dc:creator>Valued Gateway 2000 Customer</dc:creator>
  <dc:description/>
  <cp:keywords/>
  <dc:language>en-US</dc:language>
  <cp:lastModifiedBy>Darren Sharp</cp:lastModifiedBy>
  <cp:lastPrinted>2021-08-02T11:05:00Z</cp:lastPrinted>
  <dcterms:modified xsi:type="dcterms:W3CDTF">2021-08-02T16:06:00Z</dcterms:modified>
  <cp:revision>2</cp:revision>
  <dc:subject/>
  <dc:title>Covington-Douglas Public Schools</dc:title>
</cp:coreProperties>
</file>