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vington-Douglas Public School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Regular Meet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gust 2,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:00 p.m. – University Center/Board Room in Covington-Douglas School Build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 E. Maine, Covington, OK 737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and Notation of Compliance with the Open Meeting L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intendent’s Report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acility improvement/construction updat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or locking to limit acces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agon wheel wind project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Legislative and financial updat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ew activity bu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SSBA conferen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t Agenda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ll of the following items, which concern reports and items of a routine nature normally approved at board meetings, will be approved by one vote unless any board member desires to have a separate vote on any or all of these items.  The consent agenda consists of the discussion, consideration and approval of the following items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pproval of Board Meeting Minute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General Fund encumbrances and change orders in the amount of $33,400.00 and $221,268.45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Building Fund encumbrances and change orders in the amount of $41,500.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Building Bond Fund encumbrances and change orders in the amount of $1,302,654.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the Investment and Expenditures of School District Fund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Activity Funds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eview of Calendar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Items: (Superintendent may make recommendations on any or all business items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supplemental appropriation of $1,295,162.37 for the building bond fun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fund raiser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the 2022-23 student handboo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Covid-19 protocols, School Re-Entry Plan, Covid-19 related item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providing free school lunch and breakfast for all current students and staff except for the superintendent for the 2022-23 school yea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the declaration of Ryan Donaldson as highly qualified to teach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scienc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to convene into executive session to discuss the following items: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Pursuant to 25 O.S. Section 307 (B) (1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tract of Tiffany Sm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sident’s acknowledgement of a return to Open Session and Summary of Executive Session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the contract of Tiffany Sm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efined as: “any matter not known about or which could not have been reasonably foreseen prior to the time of posting”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Adjournment</w:t>
      </w:r>
      <w:r>
        <w:rPr>
          <w:sz w:val="24"/>
          <w:szCs w:val="24"/>
        </w:rPr>
        <w:t>.</w:t>
      </w:r>
    </w:p>
    <w:p>
      <w:pPr>
        <w:pStyle w:val="Normal"/>
        <w:ind w:left="720" w:right="-90" w:hanging="0"/>
        <w:rPr/>
      </w:pPr>
      <w:r>
        <w:rPr>
          <w:sz w:val="24"/>
          <w:szCs w:val="24"/>
        </w:rPr>
        <w:t xml:space="preserve">This agenda was posted on the front door of Covington-Douglas Public Schools by 6:00 p.m. on August 1, 2022.  Notice of this regular meeting was given to the Garfield County Clerk prior to December 15, 2021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ed by _______________________________________________________ Date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22:06:00Z</dcterms:created>
  <dc:creator>Valued Gateway 2000 Customer</dc:creator>
  <dc:description/>
  <cp:keywords/>
  <dc:language>en-US</dc:language>
  <cp:lastModifiedBy>Darren Sharp</cp:lastModifiedBy>
  <cp:lastPrinted>2022-07-01T09:07:00Z</cp:lastPrinted>
  <dcterms:modified xsi:type="dcterms:W3CDTF">2022-07-30T22:06:00Z</dcterms:modified>
  <cp:revision>2</cp:revision>
  <dc:subject/>
  <dc:title>Covington-Douglas Public Schools</dc:title>
</cp:coreProperties>
</file>