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gust 1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:00 p.m. – University Center/Board Room in Covington-Douglas School Build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cility improvement/construction updat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Legislative and financial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SBA confer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71,364.40 and $233,320.4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pproval of Building Fund encumbrances and change orders in the amount of $88,600.00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encumbrances and change orders in the amount of $205,055.9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s of School District Fun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of Calendar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 (Superintendent may make recommendations on any or all business items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GI Advertising on School Propert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FO-R5 Restraints and Seclus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DEC-R7 Maternity Lea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policy FFACDA Administration of Emergency Opioid Antagonis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reduced price meal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band instructor extra duty pa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2023-24 student handbook and proposed chang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Covid-19 protocols, School Re-Entry Plan, Covid-19 related item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rate of pay for driving a suburban bus rout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the declaration of Ryan Donaldson as highly qualified to teach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cien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declaration of Kenny Daugherty as highly qualified to teach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cience and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social studi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declaration of Nash Poulter as highly qualified to teach elementary music, elementary instrumental music, and high school instrumental music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scussion/Action concerning the declaration of Sharla Sharp as highly qualified to teach psycholog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the declaration of Darren Sharp as highly qualified to teach earth scie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concerning sharing superintendent with Erick Public School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 to discuss the following items: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ursuant to 25 O.S. Section 307 (B) (1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ring and contract of a paraprofessional to initially be assigned to special ed classroom pending a background check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  <w:szCs w:val="24"/>
        </w:rPr>
        <w:t>Hiring and contract of a paraprofessional to initially be assigned to a one on one special ed aid position pending a background check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iring and contract of a part time bus driver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ract of Superintendent Darren Shar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ident’s acknowledgement of a return to Open Session and Summary of Executive Sessio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hiring and contract of a paraprofessional to initially be assigned to special ed classroom pending background chec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hiring and contract of a paraprofessional to initially be assigned to special ed classroom pending background chec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hiring and contract of a part time bus drive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/Action on superintendent Darren Sharp contrac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djournment</w:t>
      </w:r>
      <w:r>
        <w:rPr>
          <w:sz w:val="24"/>
          <w:szCs w:val="24"/>
        </w:rPr>
        <w:t>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Covington-Douglas Public Schools by 6:00 p.m. on July 31, 2023.  Notice of this regular meeting was given to the Garfield County Clerk prior to December 15, 2022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_____________ Dat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33:00Z</dcterms:created>
  <dc:creator>Valued Gateway 2000 Customer</dc:creator>
  <dc:description/>
  <cp:keywords/>
  <dc:language>en-US</dc:language>
  <cp:lastModifiedBy>Darren Sharp</cp:lastModifiedBy>
  <cp:lastPrinted>2023-07-29T09:24:00Z</cp:lastPrinted>
  <dcterms:modified xsi:type="dcterms:W3CDTF">2023-07-29T14:33:00Z</dcterms:modified>
  <cp:revision>2</cp:revision>
  <dc:subject/>
  <dc:title>Covington-Douglas Public Schools</dc:title>
</cp:coreProperties>
</file>