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vington-Douglas Public School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Regular Meetin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ly 6,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:00 p.m. – University Center/Board Room in Covington-Douglas School Buildin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0 E. Maine, Covington, OK 737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and Notation of Compliance with the Open Meeting La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intendent’s Report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acility Improvement/Construction Updat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Legislative and Financial Upda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t Agenda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ll of the following items, which concern reports and items of a routine nature normally approved at board meetings, will be approved by one vote unless any board member desires to have a separate vote on any or all of these items.  The consent agenda consists of the discussion, consideration and approval of the following items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pproval of Board Meeting Minute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General Fund encumbrances and change orders in the amount of $1,143,145.80 and $869,090.7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Building Bond Fund #36 encumbrances and change orders in the amount of $1,414,566.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 the Investment and Expenditures of School District Fund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Activity Funds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Review of Calendar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Items: (Superintendent may make recommendations on any or all business items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accepting donations into the activity fund sub account Che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cheer uniform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setting breakfast and lunch rates for the cafeteria for the 23-24 school yea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to convene into executive session to discuss the following items:</w:t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ursuant to 25 O.S. Section 307 (B) (1) and (B) (3)</w:t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tra duty baseball assignments/contract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sident’s acknowledgement of a return to Open Session and Summary of Executive Session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extra duty baseball assignments/contrac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efined as: “any matter not known about or which could not have been reasonably foreseen prior to the time of posting”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Adjournment</w:t>
      </w:r>
      <w:r>
        <w:rPr>
          <w:sz w:val="24"/>
          <w:szCs w:val="24"/>
        </w:rPr>
        <w:t>.</w:t>
      </w:r>
    </w:p>
    <w:p>
      <w:pPr>
        <w:pStyle w:val="Normal"/>
        <w:ind w:left="720" w:right="-90" w:hanging="0"/>
        <w:rPr/>
      </w:pPr>
      <w:r>
        <w:rPr>
          <w:sz w:val="24"/>
          <w:szCs w:val="24"/>
        </w:rPr>
        <w:t xml:space="preserve">This agenda was posted on the front door of Covington-Douglas Public Schools by 6:00 p.m. on July 5, 2023.  Notice of this regular meeting was given to the Garfield County Clerk prior to December 15, 2022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ed by _______________________________________________________ Date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9:08:00Z</dcterms:created>
  <dc:creator>Valued Gateway 2000 Customer</dc:creator>
  <dc:description/>
  <cp:keywords/>
  <dc:language>en-US</dc:language>
  <cp:lastModifiedBy>Darren Sharp</cp:lastModifiedBy>
  <cp:lastPrinted>2023-07-05T14:07:00Z</cp:lastPrinted>
  <dcterms:modified xsi:type="dcterms:W3CDTF">2023-07-05T19:08:00Z</dcterms:modified>
  <cp:revision>2</cp:revision>
  <dc:subject/>
  <dc:title>Covington-Douglas Public Schools</dc:title>
</cp:coreProperties>
</file>