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ne 7,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:00 p.m. – Board Room/University Center in Covington-Douglas School Build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gislative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struction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nancial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SBA annual confer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and/or amendment of board meeting minutes.  Possible recension of actions from special board meeting of May 25, 2022 at no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4,00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bond fund encumbrances and change orders in the amount of $48,333.8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view the investment of school district funds and expenditur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view of school calenda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ublic hearing of patrons concerning the 2022-23 Covid related School Re-entry Pla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ublic hearing of patrons concerning 2022-23 federal programs to in include but not be limited to Title I, Title IV, Bilingual, Homeless Services, Foster Services, ESSER II, ESSER III, Federal Covid Related Funds, Special Ed Flow-throug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2022-23 school year being determined by the hour not by the da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application for temporary appropriation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listing the following individuals on the indicated bank accounts at the First Bank and Trust:</w:t>
      </w:r>
    </w:p>
    <w:p>
      <w:pPr>
        <w:pStyle w:val="Normal"/>
        <w:ind w:left="108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vity Account:</w:t>
        <w:tab/>
        <w:tab/>
        <w:tab/>
        <w:tab/>
        <w:t>General: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Darren Sharp</w:t>
        <w:tab/>
        <w:tab/>
        <w:tab/>
        <w:tab/>
        <w:tab/>
        <w:t>Darren Sharp</w:t>
        <w:tab/>
        <w:tab/>
        <w:tab/>
        <w:t>Ross Gregg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Amy Wicker</w:t>
        <w:tab/>
        <w:tab/>
        <w:tab/>
        <w:tab/>
        <w:tab/>
        <w:t>Amy Wicker</w:t>
        <w:tab/>
        <w:tab/>
        <w:tab/>
        <w:t>Gene Knouse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Brian Smith</w:t>
        <w:tab/>
        <w:tab/>
        <w:tab/>
        <w:tab/>
        <w:tab/>
        <w:t>Jessica Kuykendall</w:t>
        <w:tab/>
        <w:tab/>
        <w:t>Paula Harak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Sherrie Wyssmann</w:t>
        <w:tab/>
        <w:tab/>
        <w:tab/>
        <w:tab/>
        <w:t>Sherrie Wyssmann</w:t>
        <w:tab/>
        <w:tab/>
        <w:t>Nicholas Kramer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aura Neel</w:t>
        <w:tab/>
        <w:tab/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108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ey Market:</w:t>
        <w:tab/>
        <w:tab/>
        <w:tab/>
        <w:tab/>
        <w:t>EFTPS: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Darren Sharp</w:t>
        <w:tab/>
        <w:tab/>
        <w:tab/>
        <w:tab/>
        <w:tab/>
        <w:t>Darren Sharp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Amy Wicker</w:t>
        <w:tab/>
        <w:tab/>
        <w:tab/>
        <w:tab/>
        <w:tab/>
        <w:t>Amy Wicker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Jessica Kuykendall</w:t>
        <w:tab/>
        <w:tab/>
        <w:tab/>
        <w:tab/>
        <w:t>Jessica Kuykendall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Sherrie Wyssmann</w:t>
        <w:tab/>
        <w:tab/>
        <w:tab/>
        <w:tab/>
        <w:t>Sherrie Wyss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roperty, auto, and liability insurance from OSI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workers comp insurance from OSA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contract with Precision Testing Laboratories, Inc. for annual surveillance of AC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American Fidelity as the Section 125 Administrator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scussion/Action concerning the appointment of Superintendent Darren Sharp as the district purchasing agent, Receiving Agent, Designation Agent, Activity Fund Co-signer, Federal Programs Officer for Titles I, II, IV, V, VI, REAP, or any other state or federal program, Child Nutrition Authority, or any other board representation for the distric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Discussion/Action on the appointment of Terry Kaiser as the Child Nutrition Custodi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on the appointment of Brian Smith as an Activity Fund Co-Signer, Title IX Compliance Officer, Equal Opportunity Employer Compliance Officer, and Civil Rights Compliance Officer for th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on the appointment of Jessica Kuykendall as the School Treasurer and Child Nutrition Custodia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scussion/Action on the appointment of Amy Wicker Encumbrance Clerk, Activity Fund Co Signer and Custodian of the Fun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declaration of 68 water damaged band uniforms as surplus to be disposed of with other tras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setting the rate of pay for high school remediation at $500 per person and paying the following tutors: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>Mickala Davison, Bryan Hall, Zandra Halcomb, Ashley Rink, Sharla Sharp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 to discuss the following item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ursuant to 25 O.S. Section 307 (B) (1)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1. Employment of a certified teacher to a temporary part time teaching contract for the 2022-23 school year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2. Employment of a support employee to serve as a janitor for the 2022-23 school yea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3. Contract of Amy Wick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ident’s acknowledgement of a return to Open Session and Summary of Executive Session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on recommendation concerning the employment of a certified teacher to a temporary teaching contract for the 2022-23 school year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scussion/Action on recommendation concerning the employment of a support employee for the 2022-23 school yea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contract of Amy Wicker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.</w:t>
        <w:tab/>
        <w:t>New Busines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.</w:t>
        <w:tab/>
        <w:t>Adjournment.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  <w:t>This agenda was posted on the front door at the Covington-Douglas School Building by 6:00 p.m. June 6, 2022.  Notice of this regular meeting was given to the Garfield County Clerk prior to December 15, 2021.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_____________ Date 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40:00Z</dcterms:created>
  <dc:creator>Valued Gateway 2000 Customer</dc:creator>
  <dc:description/>
  <cp:keywords/>
  <dc:language>en-US</dc:language>
  <cp:lastModifiedBy>Darren Sharp</cp:lastModifiedBy>
  <cp:lastPrinted>2022-06-03T08:45:00Z</cp:lastPrinted>
  <dcterms:modified xsi:type="dcterms:W3CDTF">2022-06-03T15:40:00Z</dcterms:modified>
  <cp:revision>2</cp:revision>
  <dc:subject/>
  <dc:title>Covington-Douglas Public Schools</dc:title>
</cp:coreProperties>
</file>