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pecial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ne 26,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:00 P.M. University Center/Board Room in Covington-Douglas School Build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s Report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truction upda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Upda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gislative and Legal Upd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general fund encumbrances and change orders in the amount of $69,477.7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 to discuss the following items: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Pursuant to 25 O.S. Section 307 (B) (1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contracts of Brain Smith and Bryan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sident’s acknowledgement of a return to Open Session and Summary of Executive Session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contracts of Brian Smith and Bryan Hal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.</w:t>
        <w:tab/>
        <w:t>Adjournment</w:t>
      </w:r>
      <w:r>
        <w:rPr>
          <w:sz w:val="24"/>
          <w:szCs w:val="24"/>
        </w:rPr>
        <w:t>.</w:t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 xml:space="preserve">This agenda was posted on the front door of the Covington-Douglas School Building by 6:00 P.M. June 23, 2023.  Notice of this special meeting was given to the Garfield County Clerk prior to 48 hours before the meetin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ed by _______________________________________________________ Date ____________________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8:52:00Z</dcterms:created>
  <dc:creator>Valued Gateway 2000 Customer</dc:creator>
  <dc:description/>
  <cp:keywords/>
  <dc:language>en-US</dc:language>
  <cp:lastModifiedBy>Darren Sharp</cp:lastModifiedBy>
  <cp:lastPrinted>2023-06-23T13:50:00Z</cp:lastPrinted>
  <dcterms:modified xsi:type="dcterms:W3CDTF">2023-06-23T18:52:00Z</dcterms:modified>
  <cp:revision>2</cp:revision>
  <dc:subject/>
  <dc:title>Covington-Douglas Public Schools</dc:title>
</cp:coreProperties>
</file>