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18,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M University Center/Board Room in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tivity fund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lendar up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to award and execute contract(s) to the lowest and best bidder, call for project to be re-bid, or refuse all bids concerning High school/classroom build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to award the bid to the highest bidder or refuse all bids concerning surplus material described as the sheet metal (tin) and structural steel (red iron) of the Ag/Band building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May board meeting minut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general fund encumbrances and change orders in the amount of $41,384.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purchase of a grappler attachment for the skid ste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the transfer to the following activity fund subaccounts out of the Athletics 02 activity fund sub-account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05 Juniors  </w:t>
        <w:tab/>
        <w:t>$2,154.16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8 Freshmen</w:t>
        <w:tab/>
        <w:t>$538.54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 STUCO</w:t>
        <w:tab/>
        <w:t>$807.81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12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</w:t>
        <w:tab/>
        <w:t>$1,077.08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1 Academic</w:t>
        <w:tab/>
        <w:t>$807.81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4 Elementary</w:t>
        <w:tab/>
        <w:t>$538.54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2 Sophomores</w:t>
        <w:tab/>
        <w:t>$269.27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declaration of the following items as surplus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Set of kettle dru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Sabian cymba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 Crate Amp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rombone and trumpet par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Pearl drum se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MOD electric keyboa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 mirr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large wooden cabine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damaged trophy cas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book cas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 small chalk board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4 large wooden shelv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two drawer/two door nightsta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large 4 door storage cabine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 piano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 interior wood do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4 exterior steel doors with glass window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4 exterior steel doors with no window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garage door and open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metal filing cabine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iscellaneous aquarium and terrarium suppli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 aquarium/terrariu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four drawer wooden file cabine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metal incubat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Styrofoam incubat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metal animal cag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metal aquarium sta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wooden aquarium sta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quarium sand and grave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wooden lectur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 wooden cabinet – 6 drawer storag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dent chai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r tabl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puter Ink Cartridge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2 Dell Series 9 Col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2 Dell Series 9 Bla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2 hp60XL Tri-col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1 hp60XL Bla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1 epson 288 Cyan/magenta/yellow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1 epson 288 Bla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2 hp 57 tri-col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1 hp 564 bla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2 hp 940XL bla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1 hp 940 magent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1 hp 940 ye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ursuant to 25 O.S. Section 307 (B)(1). </w:t>
      </w:r>
    </w:p>
    <w:p>
      <w:pPr>
        <w:pStyle w:val="Normal"/>
        <w:ind w:left="14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Employment of summer personnel including but not limited to the individuals listed below: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Drake Daugherty</w:t>
        <w:tab/>
        <w:tab/>
        <w:tab/>
        <w:t>Derrek Daugherty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Traci Haml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tract of Amy W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mployment of an elementary teacher to a temporary teaching con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ident’s acknowledgment of a return to open session and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recommendation to hire summer personnel for the 2022 summ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recommendation on the contract of Amy Wick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recommendation on the employment of a certified teacher to a temporary teaching contract for the 2022-23 school ye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at the Elementary, Library, and High School by 6:00 PM May 17, 2022. 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6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13:00Z</dcterms:created>
  <dc:creator>Valued Gateway 2000 Customer</dc:creator>
  <dc:description/>
  <cp:keywords/>
  <dc:language>en-US</dc:language>
  <cp:lastModifiedBy>Darren Sharp</cp:lastModifiedBy>
  <cp:lastPrinted>2022-05-17T14:06:00Z</cp:lastPrinted>
  <dcterms:modified xsi:type="dcterms:W3CDTF">2022-05-17T19:13:00Z</dcterms:modified>
  <cp:revision>2</cp:revision>
  <dc:subject/>
  <dc:title>Covington-Douglas Public Schools</dc:title>
</cp:coreProperties>
</file>