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ovington-Douglas Public Schools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Special Meeting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ay 13, 202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1:00 a.m. – University Center/Board Room in Covington-Douglas School Building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00 E. Maine, Covington, OK 7373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GEND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ll to order and Notation of Compliance with the Open Meeting Law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ll Cal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siness Items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Discussion/Action concerning declaration of items listed on Appendix A as surplus and to be disposed of at Lucien Consignment Auction or by sealed bid.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Discussion/Action to hire Nash Poulter and Parker Smith for summer maintenance work.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Discussion/Action concerning the purchase of a maintenance truck and/or a suburban type vehicle. 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V.</w:t>
        <w:tab/>
        <w:t>Adjournment</w:t>
      </w:r>
      <w:r>
        <w:rPr>
          <w:sz w:val="24"/>
          <w:szCs w:val="24"/>
        </w:rPr>
        <w:t>.</w:t>
      </w:r>
    </w:p>
    <w:p>
      <w:pPr>
        <w:pStyle w:val="Normal"/>
        <w:ind w:left="720" w:right="-90" w:hanging="0"/>
        <w:rPr/>
      </w:pPr>
      <w:r>
        <w:rPr>
          <w:sz w:val="24"/>
          <w:szCs w:val="24"/>
        </w:rPr>
        <w:t xml:space="preserve">This agenda was posted on the front door of Covington-Douglas Schools by 6:30 p.m. on May 10, 2023.  Notice of this special meeting was given to the Garfield County Clerk prior to 48 hours before the meeting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ted by _______________________________________________________ Date 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ppendix A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>Quantity</w:t>
        <w:tab/>
        <w:tab/>
        <w:t>Description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1</w:t>
        <w:tab/>
        <w:tab/>
        <w:tab/>
        <w:t>Hotsy Power Washer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2</w:t>
        <w:tab/>
        <w:tab/>
        <w:tab/>
        <w:t>Sets of Blue Lockers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3</w:t>
        <w:tab/>
        <w:tab/>
        <w:tab/>
        <w:t>Scoreboards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3</w:t>
        <w:tab/>
        <w:tab/>
        <w:tab/>
        <w:t>Computer Charging Stations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12</w:t>
        <w:tab/>
        <w:tab/>
        <w:tab/>
        <w:t>Science Lab Tables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1</w:t>
        <w:tab/>
        <w:tab/>
        <w:tab/>
        <w:t>Dresser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8</w:t>
        <w:tab/>
        <w:tab/>
        <w:tab/>
        <w:t>Wooden tables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20</w:t>
        <w:tab/>
        <w:tab/>
        <w:tab/>
        <w:t>Small plastic maroon chairs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20</w:t>
        <w:tab/>
        <w:tab/>
        <w:tab/>
        <w:t>Small plastic blue chairs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2</w:t>
        <w:tab/>
        <w:tab/>
        <w:tab/>
        <w:t>Pianos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3</w:t>
        <w:tab/>
        <w:tab/>
        <w:tab/>
        <w:t>Office Chairs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6</w:t>
        <w:tab/>
        <w:tab/>
        <w:tab/>
        <w:t xml:space="preserve">Wooden book shelves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23</w:t>
        <w:tab/>
        <w:tab/>
        <w:tab/>
        <w:t>Windows from old pink building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2</w:t>
        <w:tab/>
        <w:tab/>
        <w:tab/>
        <w:t>Computer Tables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21</w:t>
        <w:tab/>
        <w:tab/>
        <w:tab/>
        <w:t>File Cabinets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11</w:t>
        <w:tab/>
        <w:tab/>
        <w:tab/>
        <w:t>folding tables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1</w:t>
        <w:tab/>
        <w:tab/>
        <w:tab/>
        <w:t>Organ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1</w:t>
        <w:tab/>
        <w:tab/>
        <w:tab/>
        <w:t>9 drawer cabinet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1</w:t>
        <w:tab/>
        <w:tab/>
        <w:tab/>
        <w:t>set of clothes line poles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1</w:t>
        <w:tab/>
        <w:tab/>
        <w:tab/>
        <w:t>Ping Pong Table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2</w:t>
        <w:tab/>
        <w:tab/>
        <w:tab/>
        <w:t>wooden book cabinets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75</w:t>
        <w:tab/>
        <w:tab/>
        <w:tab/>
        <w:t>small children’s chairs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30</w:t>
        <w:tab/>
        <w:tab/>
        <w:tab/>
        <w:t>Students Desks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1</w:t>
        <w:tab/>
        <w:tab/>
        <w:tab/>
        <w:t>Aluminum screen door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ab/>
        <w:tab/>
        <w:tab/>
        <w:t>Visitor side bleachers in new gym to be removed by bidder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4</w:t>
        <w:tab/>
        <w:tab/>
        <w:tab/>
        <w:t>Yellow high school student desks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15</w:t>
        <w:tab/>
        <w:tab/>
        <w:tab/>
        <w:t>Red high school student desks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11</w:t>
        <w:tab/>
        <w:tab/>
        <w:tab/>
        <w:t>blue high school student desks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10</w:t>
        <w:tab/>
        <w:tab/>
        <w:tab/>
        <w:t>student desks with no seat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25 </w:t>
        <w:tab/>
        <w:tab/>
        <w:tab/>
        <w:t>small blue student chairs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42</w:t>
        <w:tab/>
        <w:tab/>
        <w:tab/>
        <w:t>elementary student desks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6</w:t>
        <w:tab/>
        <w:tab/>
        <w:tab/>
        <w:t>small green plastic chairs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250</w:t>
        <w:tab/>
        <w:tab/>
        <w:tab/>
        <w:t>lunch trays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1</w:t>
        <w:tab/>
        <w:tab/>
        <w:tab/>
        <w:t>Cafeteria heat cabinet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1</w:t>
        <w:tab/>
        <w:tab/>
        <w:tab/>
        <w:t>2008 Chevrolet Suburban 129,000 miles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sectPr>
      <w:type w:val="nextPage"/>
      <w:pgSz w:w="12240" w:h="158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9:23:00Z</dcterms:created>
  <dc:creator>Valued Gateway 2000 Customer</dc:creator>
  <dc:description/>
  <cp:keywords/>
  <dc:language>en-US</dc:language>
  <cp:lastModifiedBy>Darren Sharp</cp:lastModifiedBy>
  <cp:lastPrinted>2023-05-10T14:23:00Z</cp:lastPrinted>
  <dcterms:modified xsi:type="dcterms:W3CDTF">2023-05-10T19:23:00Z</dcterms:modified>
  <cp:revision>2</cp:revision>
  <dc:subject/>
  <dc:title>Covington-Douglas Public Schools</dc:title>
</cp:coreProperties>
</file>