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vington-Douglas Public School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gular Meeting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pril 5, 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:00 p.m. –  University Center/Board Room Covington-Douglas School Build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00 E. Maine, Covington, OK 737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 and Notation of Compliance with the Open Meeting Law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intendent’s Report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egislative updat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inancial updat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agon Wheel Wind Energy Center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onstruction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Special meeting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General fund balance calculation sheet</w:t>
      </w:r>
    </w:p>
    <w:p>
      <w:pPr>
        <w:pStyle w:val="Normal"/>
        <w:tabs>
          <w:tab w:val="clear" w:pos="720"/>
          <w:tab w:val="left" w:pos="47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nt Agenda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ll of the following items, which concern reports and items of a routine nature normally approved at board meetings, will be approved by one vote unless any board member desires to have a separate vote on any or all of these items.  The consent agenda consists of the discussion, consideration and approval of the following item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roval of the Board Meeting Minutes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General Fund encumbrances and change orders in the amount of $147,984.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 the investment and expenditure of school district funds and expenditure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Review calendars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roval of Activity Funds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Items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Discussion/Action concerning the financial audit of Covington-Douglas School District conducted by Pat Carroll of Chas W. Carroll P.A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/Action concerning 2022-23 school calendar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oard to consider and take action on a resolution determining the maturities of, and setting a date, time and place for the sale of the $1,320,000 General Obligation Building Bonds of the School District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/Action concerning declaration of items on appendix A as surplu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/Action concerning fund raiser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/Action concerning concurrent enrollment policy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ublic comment concerning safe and healthy school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ublic comment concerning school policie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ublic comment concerning federal programs to include but not limited to: Title I, Special Education Services, ELL/Bilingual Program, and Schoolwide Pla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/Action concerning extra duty pay policy to attend summer coaches’ clinic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/Action concerning policy DECBV vacation leav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/Action to convene into executive session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Pursuant to 25 O.S. Section 307 (B)(1) for the following specific purpose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1. The employment and assignment contracts of certified personnel to continuing contracts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Jeff Gillett</w:t>
        <w:tab/>
        <w:tab/>
        <w:t>Zandra Halcomb</w:t>
        <w:tab/>
        <w:t>Jamie Thayer</w:t>
        <w:tab/>
        <w:tab/>
        <w:t>Andrew McReynold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Erin Cardin</w:t>
        <w:tab/>
        <w:tab/>
        <w:t>Sharla Sharp</w:t>
        <w:tab/>
        <w:tab/>
        <w:t>Stacy Krout</w:t>
        <w:tab/>
        <w:tab/>
        <w:t>Ashley Reinschmied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Tiffany Smith</w:t>
        <w:tab/>
        <w:tab/>
        <w:t>Ashley Rink</w:t>
        <w:tab/>
        <w:tab/>
        <w:t>Kenny Daugherty</w:t>
        <w:tab/>
        <w:t>Ryan Donaldson</w:t>
        <w:tab/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Bonnie Casteel</w:t>
        <w:tab/>
        <w:t>Stacy Kroll</w:t>
        <w:tab/>
        <w:tab/>
        <w:t>Sara Mitchell</w:t>
        <w:tab/>
        <w:tab/>
        <w:t>Josh Dickson</w:t>
        <w:tab/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Aracelly Gregg</w:t>
        <w:tab/>
        <w:t>Jessica Beebe</w:t>
        <w:tab/>
        <w:tab/>
        <w:tab/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2. The employment and assignment contracts of certified personnel to temporary contracts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Mike Kaiser</w:t>
        <w:tab/>
        <w:tab/>
        <w:t>Pamela Howard</w:t>
        <w:tab/>
        <w:t>Angie Wegener</w:t>
        <w:tab/>
        <w:t>Marita Reichenberge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Mickala Davis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3. Extra duty contracts of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Jeff Gillett</w:t>
        <w:tab/>
        <w:tab/>
        <w:t>Zandra Halcomb</w:t>
        <w:tab/>
        <w:t>Jamie Thayer</w:t>
        <w:tab/>
        <w:tab/>
        <w:t>Benny McReynolds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Erin Cardin</w:t>
        <w:tab/>
        <w:tab/>
        <w:t>Sharla Sharp</w:t>
        <w:tab/>
        <w:tab/>
        <w:t>Brian Smith</w:t>
        <w:tab/>
        <w:tab/>
        <w:t>Stacy Krout</w:t>
        <w:tab/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Tiffany Smith</w:t>
        <w:tab/>
        <w:tab/>
        <w:t>Ashley Rink</w:t>
        <w:tab/>
        <w:tab/>
        <w:t>Kenny Daugherty</w:t>
        <w:tab/>
        <w:t>Ryan Donaldson</w:t>
        <w:tab/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Bonnie Casteel</w:t>
        <w:tab/>
        <w:t>Stacy Kroll</w:t>
        <w:tab/>
        <w:tab/>
        <w:t>Sara Mitchell</w:t>
        <w:tab/>
        <w:tab/>
        <w:t>Josh Dickson</w:t>
        <w:tab/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Ashley Reinschmiedt</w:t>
        <w:tab/>
        <w:t>Mike Kaiser</w:t>
        <w:tab/>
        <w:tab/>
        <w:t>Pamela Howard</w:t>
        <w:tab/>
        <w:t>Mickala Davison</w:t>
        <w:tab/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Jessica Beebe</w:t>
        <w:tab/>
        <w:tab/>
        <w:t>Angie Wegener</w:t>
        <w:tab/>
        <w:t>Aracely Gregg</w:t>
        <w:tab/>
        <w:tab/>
        <w:t>Bryan Hall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4. Employment of a certified teacher to temporary teaching contract for the 2022-23 school yea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5. Employment of the following for summer employment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Kenny Daugherty</w:t>
        <w:tab/>
        <w:t>Josh Dickson</w:t>
        <w:tab/>
        <w:tab/>
        <w:t>Parker Smith</w:t>
        <w:tab/>
        <w:tab/>
        <w:t>Traci Hamlet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Ryan Donaldson</w:t>
        <w:tab/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6. Resignation of Kayla Me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esident's acknowledgement of the boards return to open session and summary of executive session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/Action on recommendation concerning the employment of Certified Personnel on Continuing Contracts as listed above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/Action on recommendation concerning the employment of Certified Personnel currently on Temporary Contracts as listed abov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/Action on recommendation concerning the extra duty contracts of the certified employees listed abov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/Action on recommendation concerning the employment of a certified teacher to a temporary teaching contrac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/Action on recommendation concerning the employment of summer help as listed above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Discussion/Action on recommendation concerning resignation of Kayla Meier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.</w:t>
        <w:tab/>
        <w:t>New Business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Defined as: “any matter not known about or which could not have been reasonably foreseen prior to the time of posting”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  <w:tab/>
        <w:t>Adjournment</w:t>
      </w:r>
    </w:p>
    <w:p>
      <w:pPr>
        <w:pStyle w:val="Normal"/>
        <w:ind w:left="720" w:right="-90" w:hanging="0"/>
        <w:rPr/>
      </w:pPr>
      <w:r>
        <w:rPr>
          <w:sz w:val="24"/>
          <w:szCs w:val="24"/>
        </w:rPr>
        <w:t xml:space="preserve">This agenda was posted on the front door at the Covington-Douglas School Building on or before 6:00 PM April 4, 2022.  Notice of this regular meeting was given to the Garfield County Clerk prior to December 15, 2021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ed by __________________________________________ Date 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ppendix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Welding Helme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lding Glo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sure Was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uter Pri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min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m Proj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od Cabi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 plastic small tool box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shaped gutters 8 bl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ight gutters 10 bl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coln wel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windows from pink buil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heat and air units from the pink building (Lennox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metal exterior do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glass store front do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ience lab room cabinets to be remo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interior do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/Band metal and frame building to be remo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/Band built-in cabinets to be remo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/Band metal stairs to be remo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interior doors from ag/band buil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metal exterior doors from ag/band buil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29:00Z</dcterms:created>
  <dc:creator>Valued Gateway 2000 Customer</dc:creator>
  <dc:description/>
  <cp:keywords/>
  <dc:language>en-US</dc:language>
  <cp:lastModifiedBy>Darren Sharp</cp:lastModifiedBy>
  <cp:lastPrinted>2022-04-04T09:29:00Z</cp:lastPrinted>
  <dcterms:modified xsi:type="dcterms:W3CDTF">2022-04-04T14:29:00Z</dcterms:modified>
  <cp:revision>2</cp:revision>
  <dc:subject/>
  <dc:title>Covington-Douglas Public Schools</dc:title>
</cp:coreProperties>
</file>