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vington-Douglas Public Schoo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gular Meet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ril 4,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:00 p.m. –  University Center/Board Room Covington-Douglas School Build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 E. Maine, Covington, OK 737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and Notation of Compliance with the Open Meeting Law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intendent’s Report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egislative updat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inancial updat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nstructio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pecial meeting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ymnasium projec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SSBA District 3 meeting April 13, 2023 at Ponca City at 5:30 with the pre-region meeting</w:t>
      </w:r>
    </w:p>
    <w:p>
      <w:pPr>
        <w:pStyle w:val="Normal"/>
        <w:tabs>
          <w:tab w:val="clear" w:pos="720"/>
          <w:tab w:val="left" w:pos="47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t Agenda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ll of the following items, which concern reports and items of a routine nature normally approved at board meetings, will be approved by one vote unless any board member desires to have a separate vote on any or all of these items.  The consent agenda consists of the discussion, consideration and approval of the following item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the Board Meeting Minute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General Fund encumbrances and change orders in the amount of $100,084.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Building Bond Fund 34 encumbrances and change orders in the amount of $2,080,000.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the investment and expenditure of school district funds and expenditure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eview calendars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Activity Funds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Items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ublic comment concerning gifted and talented program and gifted and talented meeting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ublic comment concerning safe and healthy school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ublic comment concerning school policie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ublic comment concerning federal programs to include but not limited to: Title I, Special Education Services, ELL/Bilingual Program, and Schoolwide Pla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concerning fund raiser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iscussion/Action concerning the rate of pay for teaching ACT prep for the 22-23 school year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to convene into executive session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Pursuant to 25 O.S. Section 307 (B)(1) for the following specific purposes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1. The employment and assignment contracts of certified personnel to continuing contracts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Jessica Beebe</w:t>
        <w:tab/>
        <w:tab/>
        <w:t>Erin Cardin</w:t>
        <w:tab/>
        <w:tab/>
        <w:t>Bonnie Casteel</w:t>
        <w:tab/>
        <w:t>Kenny Daughert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Josh Dickson</w:t>
        <w:tab/>
        <w:tab/>
        <w:t>Ryan Donaldson</w:t>
        <w:tab/>
        <w:t>Jeff Gillett</w:t>
        <w:tab/>
        <w:tab/>
        <w:t>Zandra Halcomb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Stacy Kroll</w:t>
        <w:tab/>
        <w:tab/>
        <w:t>Stacy Krout</w:t>
        <w:tab/>
        <w:tab/>
        <w:t>Andrew Mcreynolds</w:t>
        <w:tab/>
        <w:t>Sara Mitchell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shley Rink</w:t>
        <w:tab/>
        <w:tab/>
        <w:t>Sharla Sharp</w:t>
        <w:tab/>
        <w:tab/>
        <w:t>Tiffany Smith</w:t>
        <w:tab/>
        <w:tab/>
        <w:t>Jamie Thay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ngie Wegn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2. The employment and assignment contracts of certified personnel to temporary contracts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Jamie Conrady</w:t>
        <w:tab/>
        <w:t>Mickala Gorrell</w:t>
        <w:tab/>
        <w:t>Aracely Gregg</w:t>
        <w:tab/>
        <w:tab/>
        <w:t>Mike Kaiser</w:t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livia Wehmull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3. Employment of staff to extra duty contract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Zandra Halcomb</w:t>
        <w:tab/>
        <w:t>Sharla Sharp</w:t>
        <w:tab/>
        <w:tab/>
        <w:t>Tiffany Smith</w:t>
        <w:tab/>
        <w:tab/>
        <w:t>Amanda Charti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onnie Casteel</w:t>
        <w:tab/>
        <w:t>Ryan Donaldson</w:t>
        <w:tab/>
        <w:t>Mike Kaiser</w:t>
        <w:tab/>
        <w:tab/>
        <w:t>Kenny Daugherty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rian Smith</w:t>
        <w:tab/>
        <w:tab/>
        <w:t>Josh Dickson</w:t>
        <w:tab/>
        <w:tab/>
        <w:t>Jeff Gillett</w:t>
        <w:tab/>
        <w:tab/>
        <w:t>Nash Poult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shley Rink</w:t>
        <w:tab/>
        <w:tab/>
        <w:t>Jessica Beebe</w:t>
        <w:tab/>
        <w:tab/>
        <w:t>Mickala Gorrell</w:t>
        <w:tab/>
        <w:t>Jamie Thaye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Bryan Hall</w:t>
        <w:tab/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3. Employment of a certified teacher to temporary teaching contract for the 2023-24 school year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4. Employment of the following for summer employment: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Kenny Daugherty</w:t>
        <w:tab/>
        <w:t>Josh Dickson</w:t>
        <w:tab/>
        <w:tab/>
        <w:t>Ford Smith</w:t>
        <w:tab/>
        <w:tab/>
        <w:t>Traci Hamlett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Ryan Donaldson</w:t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esident's acknowledgement of the boards return to open session and summary of executive sessio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the employment of Certified Personnel on Continuing Contracts as listed abov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the employment of Certified Personnel currently on Temporary Contracts as listed abov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Discussion/Action on recommendation concerning the extra duty contracts of the staff listed abov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the employment of a certified teacher to a temporary teaching contrac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/Action on recommendation concerning the employment of summer help as listed abov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.</w:t>
        <w:tab/>
        <w:t>New Busines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efined as: “any matter not known about or which could not have been reasonably foreseen prior to the time of posting”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  <w:tab/>
        <w:t>Adjournment</w:t>
      </w:r>
    </w:p>
    <w:p>
      <w:pPr>
        <w:pStyle w:val="Normal"/>
        <w:ind w:left="720" w:right="-90" w:hanging="0"/>
        <w:rPr/>
      </w:pPr>
      <w:r>
        <w:rPr>
          <w:sz w:val="24"/>
          <w:szCs w:val="24"/>
        </w:rPr>
        <w:t xml:space="preserve">This agenda was posted on the front door at the Covington-Douglas School Building on or before 6:00 PM April 3, 2023.  Notice of this regular meeting was given to the Garfield County Clerk prior to December 15, 2022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ed by __________________________________________ Date 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3:38:00Z</dcterms:created>
  <dc:creator>Valued Gateway 2000 Customer</dc:creator>
  <dc:description/>
  <cp:keywords/>
  <dc:language>en-US</dc:language>
  <cp:lastModifiedBy>Darren Sharp</cp:lastModifiedBy>
  <cp:lastPrinted>2023-03-31T09:16:00Z</cp:lastPrinted>
  <dcterms:modified xsi:type="dcterms:W3CDTF">2023-04-01T13:38:00Z</dcterms:modified>
  <cp:revision>2</cp:revision>
  <dc:subject/>
  <dc:title>Covington-Douglas Public Schools</dc:title>
</cp:coreProperties>
</file>