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2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stru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SBA District 3 meeting Thursday April 11, 2024 @ 5:30 @ Ponca City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7,259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and change orders in the amount of $4,0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 of school district funds and expenditur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calendar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financial audit of Covington-Douglas School District conducted by S&amp;B CPAs and Associat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comment concerning gifted and talented program and gifted and talented meet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comment concerning safe and healthy school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comment concerning school polic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comment concerning federal programs to include but not limited to: Title I, Special Education Services, ELL/Bilingual Program, and Schoolwide Pl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DE Salaries and Expens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Policy Student Pronoun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reimbursement of student who was late turning in purchase order paperwork for reimbursement for college class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rate of pay for working the Regional Basketball Tourna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2024-25 school calenda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2023-24 school calenda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1,500.00 out of activity fund subaccount #0002 Athletics to activity fund sub account #0008 Class of 25 (Juniors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1. The employment and assignment contracts of certified personnel to continuing contrac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rin Cardin</w:t>
        <w:tab/>
        <w:tab/>
        <w:t>Bonnie Casteel</w:t>
        <w:tab/>
        <w:t>Josh Dickson</w:t>
        <w:tab/>
        <w:tab/>
        <w:t>Ryan Donaldson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eff Gillett</w:t>
        <w:tab/>
        <w:tab/>
        <w:t>Zandra Halcomb</w:t>
        <w:tab/>
        <w:t>Stacy Kroll</w:t>
        <w:tab/>
        <w:tab/>
        <w:t>Stacy Krout</w:t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ara Mitchell</w:t>
        <w:tab/>
        <w:tab/>
        <w:t>Ashley Rink</w:t>
        <w:tab/>
        <w:tab/>
        <w:t>Sharla Sharp</w:t>
        <w:tab/>
        <w:tab/>
        <w:t>Tiffany Smith</w:t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amie Thay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 The employment and assignment contracts of certified personnel to temporary contracts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Jamie Conrady</w:t>
        <w:tab/>
        <w:t>Mickala Gorrell</w:t>
        <w:tab/>
        <w:t>Mike Kaiser</w:t>
        <w:tab/>
        <w:tab/>
        <w:t>Danyele Walk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livia Wehmuller</w:t>
        <w:tab/>
        <w:t>David Walker</w:t>
        <w:tab/>
        <w:tab/>
        <w:t>Aracely Gregg</w:t>
        <w:tab/>
        <w:tab/>
        <w:t>Blair Poul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ristie Smit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. Employment of staff to extra duty contrac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Zandra Halcomb</w:t>
        <w:tab/>
        <w:t>Sharla Sharp</w:t>
        <w:tab/>
        <w:tab/>
        <w:t>Tiffany Smith</w:t>
        <w:tab/>
        <w:tab/>
        <w:t>Amanda Charti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onnie Casteel</w:t>
        <w:tab/>
        <w:t>Ryan Donaldson</w:t>
        <w:tab/>
        <w:t>Mike Kaiser</w:t>
        <w:tab/>
        <w:tab/>
        <w:t>Bryan Ha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rian Smith</w:t>
        <w:tab/>
        <w:tab/>
        <w:t>Josh Dickson</w:t>
        <w:tab/>
        <w:tab/>
        <w:t>Jeff Gillett</w:t>
        <w:tab/>
        <w:tab/>
        <w:t>Nash Poulter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hley Rink</w:t>
        <w:tab/>
        <w:tab/>
        <w:t>Mickala Gorrell</w:t>
        <w:tab/>
        <w:t>Jamie Thayer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Employment of a certified teacher to temporary teaching contract for the 2024-25 school yea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Employment of the following for summer employment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manda Chartier</w:t>
        <w:tab/>
        <w:t>Josh Dickson</w:t>
        <w:tab/>
        <w:tab/>
        <w:t>Ford Smith</w:t>
        <w:tab/>
        <w:tab/>
        <w:t>Ryan Donald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oe Sharp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's acknowledgement of the boards return to open session and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Certified Personnel on Continuing Contracts as listed abo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Certified Personnel currently on Temporary Contracts as listed abov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on recommendation concerning the extra duty contracts of the staff listed abo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a certified teacher to a temporary teaching contra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summer help as listed abov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the Covington-Douglas School Building on or before 6:00 PM April 1, 2024.  Notice of this regular meeting was given to the Garfield County Clerk prior to December 15, 202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 Date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44:00Z</dcterms:created>
  <dc:creator>Valued Gateway 2000 Customer</dc:creator>
  <dc:description/>
  <cp:keywords/>
  <dc:language>en-US</dc:language>
  <cp:lastModifiedBy>Darren Sharp</cp:lastModifiedBy>
  <cp:lastPrinted>2024-03-28T14:38:00Z</cp:lastPrinted>
  <dcterms:modified xsi:type="dcterms:W3CDTF">2024-03-28T19:44:00Z</dcterms:modified>
  <cp:revision>2</cp:revision>
  <dc:subject/>
  <dc:title>Covington-Douglas Public Schools</dc:title>
</cp:coreProperties>
</file>