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ial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il 11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30 p.m. – University Center/Board Room in Covington-Douglas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er the Oath of Office to board member, Ross Gregg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of the Board of Education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Action concerning the office of Board President for a 1-year term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Action concerning the office of Board Vice-President for a 1-year term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concerning the office of Board Clerk for a 1-year te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accepting, declining, or rebidding gym project and to award or decline to award the contract to the best bid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declaration of Sharla Sharp as highly qualified to teach high school site 705 psychology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building fund encumbrances and change orders in the amount of $240,000.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concerning building bond fund 34 encumbrances and change orders in the amount of $1,000,000.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concerning building bond fund 36 encumbrances and change orders in the amount of $750,000.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concerning contract with Damery Therapy Services LLC to provide physical therapy services for the 23-24 school yea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concerning contract with Drug and Alcohol Testing Services to provide drug testing for the 23-24 school yea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Covington-Douglas Schools by 6:30 p.m. on April 9, 2023.  Notice of this special meeting was given to the Garfield County Clerk prior to 48 hours before the meet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7:00Z</dcterms:created>
  <dc:creator>Valued Gateway 2000 Customer</dc:creator>
  <dc:description/>
  <cp:keywords/>
  <dc:language>en-US</dc:language>
  <cp:lastModifiedBy>Darren Sharp</cp:lastModifiedBy>
  <cp:lastPrinted>2021-04-12T10:34:00Z</cp:lastPrinted>
  <dcterms:modified xsi:type="dcterms:W3CDTF">2023-04-06T19:37:00Z</dcterms:modified>
  <cp:revision>2</cp:revision>
  <dc:subject/>
  <dc:title>Covington-Douglas Public Schools</dc:title>
</cp:coreProperties>
</file>