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ial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7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:30 p.m. – University Center/Board Room at Covington-Douglas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iscussion/Action concerning the financial audit of Covington-Douglas School District conducted by Chas W. Carroll P.A of Enid Oklahom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Covington-Douglas Schools by 5:30 p.m. on March 6, 2023.  Notice of this special meeting was given to the Garfield County Clerk prior to 48 hours before the meet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6:00Z</dcterms:created>
  <dc:creator>Valued Gateway 2000 Customer</dc:creator>
  <dc:description/>
  <cp:keywords/>
  <dc:language>en-US</dc:language>
  <cp:lastModifiedBy>Darren Sharp</cp:lastModifiedBy>
  <cp:lastPrinted>2023-02-28T14:46:00Z</cp:lastPrinted>
  <dcterms:modified xsi:type="dcterms:W3CDTF">2023-02-28T20:46:00Z</dcterms:modified>
  <cp:revision>2</cp:revision>
  <dc:subject/>
  <dc:title>Covington-Douglas Public Schools</dc:title>
</cp:coreProperties>
</file>