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7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University Center/Board Room in Covington-Douglas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nstruction Updat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feteria Meal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nd Far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proval of the Board Meeting Minu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150,93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Fund 36 encumbrances and change orders in the amount of $2,0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Expenditures and Investment of School District Fund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calenda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scussion/Action concerning the new high school plaque desig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purchase of a new suburb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purchase of a maintenance truc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going out for bid on the gymnasium project and related pla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Chas W. Carroll P.A. as the district’s audito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transfer of $1,000.00 from activity fund sub account library to activity fund sub account accelerated reader (AR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s/Action concerning the 2022-23 school year calenda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transfer of $200 out of activity fund sub account (interest) and placing it into activity fund sub account (rental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transfer of $14.18 out of (general fund refund) and placing it into activity fund sub account (interest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declaration of the following school property as surplu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013 65 Passenger International Bus Model PB10500 Serial number 797824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2008 Chevrolet Suburban </w:t>
        <w:tab/>
        <w:t>127,700 mile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2009 zero turn mower z830a </w:t>
        <w:tab/>
        <w:t>1103 hours 60-inch cut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2005 zero turn mower 757 </w:t>
        <w:tab/>
        <w:t>763 hours 60-inch cut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2005 Chevrolet Malibu </w:t>
        <w:tab/>
        <w:tab/>
        <w:t xml:space="preserve">127,000 mi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1) for the following specific purpo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tirement/Resignation of Tari Bickell and Allen Hobson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mployment and contract of a band/music instruct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knowledge a return to open session and President’s summary of executive sess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retirement/resignation of Tari Bickel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retirement/resignation of Allen Hobs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and contract of a band/music instru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the school prior to 6:00 P.M. March 6, 2023.  Notice of this regular meeting was given to the Garfield County Clerk prior to December 15, 202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4:00Z</dcterms:created>
  <dc:creator>Valued Gateway 2000 Customer</dc:creator>
  <dc:description/>
  <cp:keywords/>
  <dc:language>en-US</dc:language>
  <cp:lastModifiedBy>Darren Sharp</cp:lastModifiedBy>
  <cp:lastPrinted>2023-03-03T10:19:00Z</cp:lastPrinted>
  <dcterms:modified xsi:type="dcterms:W3CDTF">2023-03-03T17:54:00Z</dcterms:modified>
  <cp:revision>2</cp:revision>
  <dc:subject/>
  <dc:title>Covington-Douglas Public Schools</dc:title>
</cp:coreProperties>
</file>