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vington-Douglas Public School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pecial Meeting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ch 15,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:00 p.m. – University Center/Board Room at Covington-Douglas Scho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0 E. Maine, Covington, OK 737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 and Notation of Compliance with the Open Meeting Law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Item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Discussion/Action concerning the employment of the Center of Education Law as school attorneys for the 2022-2023 school year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to convene into executive session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Pursuant to 25 O.S. Section 307 (B)(5) and (B)(7) for the following specific purpose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ministration presentation concerning Student 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udent A or Parents of Student A Presentation concerning Student 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estions by Board concerning Student 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liberations by Board concerning Student 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knowledge a return to open session and President’s summary of executive session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 and possible vote to uphold, reverse or modify suspension of Student 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V.</w:t>
        <w:tab/>
        <w:t>Adjournment</w:t>
      </w:r>
      <w:r>
        <w:rPr>
          <w:sz w:val="24"/>
          <w:szCs w:val="24"/>
        </w:rPr>
        <w:t>.</w:t>
      </w:r>
    </w:p>
    <w:p>
      <w:pPr>
        <w:pStyle w:val="Normal"/>
        <w:ind w:left="720" w:right="-90" w:hanging="0"/>
        <w:rPr/>
      </w:pPr>
      <w:r>
        <w:rPr>
          <w:sz w:val="24"/>
          <w:szCs w:val="24"/>
        </w:rPr>
        <w:t xml:space="preserve">This agenda was posted on the front door at Covington-Douglas Schools by 7:00 p.m. on March 14, 2023.  Notice of this special meeting was given to the Garfield County Clerk prior to 48 hours before the meeting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sted by _______________________________________________________ Date ____________________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55:00Z</dcterms:created>
  <dc:creator>Valued Gateway 2000 Customer</dc:creator>
  <dc:description/>
  <cp:keywords/>
  <dc:language>en-US</dc:language>
  <cp:lastModifiedBy>Darren Sharp</cp:lastModifiedBy>
  <cp:lastPrinted>2023-03-14T14:51:00Z</cp:lastPrinted>
  <dcterms:modified xsi:type="dcterms:W3CDTF">2023-03-14T19:55:00Z</dcterms:modified>
  <cp:revision>2</cp:revision>
  <dc:subject/>
  <dc:title>Covington-Douglas Public Schools</dc:title>
</cp:coreProperties>
</file>