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bruary 7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 University Center/Board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 (Items on the Superintendent’s report may be discussed by board members but no votes will be taken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nstruction/Bond Issue updat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de Enforcem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ry ov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energy and Wagonwheel Wind Far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ymnasium update and questio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38,427.0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fund encumbrances and change orders in the amount of $27,63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of school district funds and expenditures to da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school calenda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GKF Disciplinary Action for Misuse or School Bathrooms and Changing Faciliti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BEA School Board Meetings Agenda Preparation and Disseminati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scussion/Action concerning Policy BJ Board of Education Executive Officer – Superintend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EKBA Reading Sufficiency Test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(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iscussion/Action concerning the use of Mathematics and Science courses taken at the 11th and 12th grades from the Career Technology Centers count for high school credit for the 2023-24 school year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1) for the following specific purpos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of employment and contract of Brian Smith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of employment and contract of Bryan Hall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of resignation of Marita Reichenberger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of contract of Darren Sharp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knowledge a return to open session and President’s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contract, employment, and/or call for a hearing concerning the employment of Brian Smit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contract, employment, and/or call for a hearing concerning the employment of Bryan Hal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resignation of Marita Reichenberg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contract of Darren Sha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.</w:t>
        <w:tab/>
        <w:t>New Busin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the school by 6:00 p.m. on February 6, 2023.  Notice of this regular meeting was given to the Garfield County Clerk prior to December 15, 202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Position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6:00Z</dcterms:created>
  <dc:creator>Valued Gateway 2000 Customer</dc:creator>
  <dc:description/>
  <cp:keywords/>
  <dc:language>en-US</dc:language>
  <cp:lastModifiedBy>Darren Sharp</cp:lastModifiedBy>
  <cp:lastPrinted>2023-02-03T13:15:00Z</cp:lastPrinted>
  <dcterms:modified xsi:type="dcterms:W3CDTF">2023-02-03T19:16:00Z</dcterms:modified>
  <cp:revision>2</cp:revision>
  <dc:subject/>
  <dc:title>Covington-Douglas Public Schools</dc:title>
</cp:coreProperties>
</file>