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bruary 6,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 –  University Center/Board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 (Items on the Superintendent’s report may be discussed by board members but no votes will be taken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nstruction updat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gislative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energy and Wagonwheel Wind Far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SBA and CCO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ard Continuing Ed Points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osting Regional Tournamen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board meeting minut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33,975.00 and $725.2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fund encumbrances and change orders in the amount of $5,10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of school district funds and expenditures to da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school calendar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fund raiser(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iscussion/Action concerning the use of Mathematics and Science courses taken at the 11th and 12th grades from the Career Technology Centers count for high school credit for the 2024-25 school year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ursuant to 25 O.S. Section 307 (B)(1) for the following specific purpos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of employment and contract of Brian Smith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of employment and contract of Bryan Hall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knowledge a return to open session and President’s summary of executive sess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contract, employment, and/or call for a hearing concerning the employment of Brian Smit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contract, employment, and/or call for a hearing concerning the employment of Bryan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.</w:t>
        <w:tab/>
        <w:t>New Busines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  <w:t>Adjournment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the school by 6:00 p.m. on February 5, 2024.  Notice of this regular meeting was given to the Garfield County Clerk prior to December 15, 2023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Position_______________ Dat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47:00Z</dcterms:created>
  <dc:creator>Valued Gateway 2000 Customer</dc:creator>
  <dc:description/>
  <cp:keywords/>
  <dc:language>en-US</dc:language>
  <cp:lastModifiedBy>Darren Sharp</cp:lastModifiedBy>
  <cp:lastPrinted>2023-02-03T13:15:00Z</cp:lastPrinted>
  <dcterms:modified xsi:type="dcterms:W3CDTF">2024-02-05T17:47:00Z</dcterms:modified>
  <cp:revision>2</cp:revision>
  <dc:subject/>
  <dc:title>Covington-Douglas Public Schools</dc:title>
</cp:coreProperties>
</file>