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6,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:00 p.m. –  University Center/Board Room Covington-Douglas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struction Updat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Financial and Legislative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hool credit card u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hool letter grade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Board Meeting Minutes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25,621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of School District Funds and Expenditur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of school calenda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Items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/Action concerning board meeting calendar for 2023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/Action concerning student cell phone polic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/Action concerning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graduation dress code policy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/Action concerning extra duty stipend for ACT prep teach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transfer of $250.00 from activity fund sub account Athletics 02 to sub account cheer 0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 raiser(s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ursuant to 25 O.S. Section 307 (B)(1) for the following specific purposes: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Superintendent’s Evaluatio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sident’s acknowledgement of a return to open session and summary of executive session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.</w:t>
        <w:tab/>
        <w:t>New Busine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Adjournment</w:t>
      </w:r>
    </w:p>
    <w:p>
      <w:pPr>
        <w:pStyle w:val="Normal"/>
        <w:ind w:left="720" w:right="-90" w:hanging="0"/>
        <w:rPr>
          <w:sz w:val="24"/>
          <w:szCs w:val="24"/>
        </w:rPr>
      </w:pPr>
      <w:r>
        <w:rPr>
          <w:sz w:val="24"/>
          <w:szCs w:val="24"/>
        </w:rPr>
        <w:t>This agenda was posted on the front door of the Covington-Douglas Schools by 6:00 p.m. on December 5, 2022.  Notice of this special meeting was given to the Garfield County Clerk prior to December 15, 2021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 Date 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38:00Z</dcterms:created>
  <dc:creator>Valued Gateway 2000 Customer</dc:creator>
  <dc:description/>
  <cp:keywords/>
  <dc:language>en-US</dc:language>
  <cp:lastModifiedBy>Darren Sharp</cp:lastModifiedBy>
  <cp:lastPrinted>2022-12-01T13:36:00Z</cp:lastPrinted>
  <dcterms:modified xsi:type="dcterms:W3CDTF">2022-12-01T19:38:00Z</dcterms:modified>
  <cp:revision>2</cp:revision>
  <dc:subject/>
  <dc:title>Covington-Douglas Public Schools</dc:title>
</cp:coreProperties>
</file>