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5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 University Center/Board Room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truction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cial and Legislative Update (Revenue and County Millage Rate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ool Enroll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ool letter grad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Board Meeting Minutes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48,419.12 and $14,235.7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41,3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school calend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Item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approved uses of activity fund sub account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extra duty stipend for ACT prep teach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250.00 from activity fund sub account Athletics 02 to sub account cheer 0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HBDBA-E Parents Rights – Notific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exemption for student taking concurrent class to receive fund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Superintendent’s Evalu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 concerning the employment of a paraprofessional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ident’s acknowledgement of a return to open session and summary of executive session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employment of a paraprofessional for the remainder of the 23-24 school year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of the Covington-Douglas Schools by 6:00 p.m. on December 4, 2023.  Notice of this special meeting was given to the Garfield County Clerk prior to December 15, 2022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 Date 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2:00Z</dcterms:created>
  <dc:creator>Valued Gateway 2000 Customer</dc:creator>
  <dc:description/>
  <cp:keywords/>
  <dc:language>en-US</dc:language>
  <cp:lastModifiedBy>Darren Sharp</cp:lastModifiedBy>
  <cp:lastPrinted>2023-12-01T11:11:00Z</cp:lastPrinted>
  <dcterms:modified xsi:type="dcterms:W3CDTF">2023-12-01T17:12:00Z</dcterms:modified>
  <cp:revision>2</cp:revision>
  <dc:subject/>
  <dc:title>Covington-Douglas Public Schools</dc:title>
</cp:coreProperties>
</file>