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vington-Douglas Public School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gular Meetin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nuary 9, 2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:00 p.m. –  University Center/Board Ro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0 E. Maine, Covington, OK 737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Notation of Compliance with the Open Meeting Law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intendent’s Report and corresponding Board Discussion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Legislative Update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Financial Update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structio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surance/Gym Updat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nt Agenda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ll of the following items, which concern reports and items of a routine nature normally approved at board meetings, will be approved by one vote unless any board member desires to have a separate vote on any or all of these items.  The consent agenda consists of the discussion, consideration and approval of the following item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Board Meeting Minutes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General Fund encumbrances and change orders in the amount of $40,365.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Building Bond encumbrances and change orders in the amount of $32,704.00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view the Investment and Expenditure of School District Fund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Review school calendar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roval of Activity Funds.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Items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concerning 23-24 school calenda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concerning fundraiser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concerning going out to bid for a new gym floor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to convene into executive session: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Pursuant to 25 O.S. Section 307 (B)(1) for the following specific purpose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 Superintendent’s evaluation, contract, employ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resident’s acknowledgement of returning to open session and summary of executive session.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iscussion/Action on Superintendent’s Evaluation, Contract, Employment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ab/>
        <w:t>New Business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efined as: “any matter not known about or which could not have been reasonably foreseen prior to the time of posting”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II.</w:t>
        <w:tab/>
        <w:t>Adjournment.</w:t>
      </w:r>
    </w:p>
    <w:p>
      <w:pPr>
        <w:pStyle w:val="Normal"/>
        <w:ind w:left="720" w:right="-90" w:hanging="0"/>
        <w:rPr/>
      </w:pPr>
      <w:r>
        <w:rPr>
          <w:sz w:val="24"/>
          <w:szCs w:val="24"/>
        </w:rPr>
        <w:t xml:space="preserve">This agenda was posted on the front door of the school by 6:00 p.m. on January 6, 2023.  Notice of this regular meeting was given to the Garfield County Clerk prior to December 15, 2022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ted by __________________________________________ Date ____________________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7:14:00Z</dcterms:created>
  <dc:creator>Valued Gateway 2000 Customer</dc:creator>
  <dc:description/>
  <cp:keywords/>
  <dc:language>en-US</dc:language>
  <cp:lastModifiedBy>Darren Sharp</cp:lastModifiedBy>
  <cp:lastPrinted>2023-01-06T11:13:00Z</cp:lastPrinted>
  <dcterms:modified xsi:type="dcterms:W3CDTF">2023-01-06T17:14:00Z</dcterms:modified>
  <cp:revision>2</cp:revision>
  <dc:subject/>
  <dc:title>Covington-Douglas Public Schools</dc:title>
</cp:coreProperties>
</file>