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vington-Douglas Public School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gular Meeting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anuary 8, 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:00 p.m. –  University Center/Board Roo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00 E. Maine, Covington, OK 7373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 and Notation of Compliance with the Open Meeting Law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erintendent’s Report and corresponding Board Discussion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Legislative Update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Financial Update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nstruction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nt Agenda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All of the following items, which concern reports and items of a routine nature normally approved at board meetings, will be approved by one vote unless any board member desires to have a separate vote on any or all of these items.  The consent agenda consists of the discussion, consideration and approval of the following items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pproval of Board Meeting Minutes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roval of General Fund encumbrances and change orders in the amount of $11,973.0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roval of Building Bond encumbrances and change orders in the amount of $19,507.0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view the Investment and Expenditure of School District Fund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Review school calendar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pproval of Activity Funds. 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siness Items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scussion/Action concerning 24-25 school calendar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scussion/Action concerning fundraiser(s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scussion/Action concerning BBA Board Member Qualifications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scussion/Action to convene into executive session: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Pursuant to 25 O.S. Section 307 (B)(1) for the following specific purpose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scussion Superintendent’s evaluation, contract, employ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President’s acknowledgement of returning to open session and summary of executive session.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scussion/Action on Superintendent’s Evaluation, Contract, Employment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I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ab/>
        <w:t>New Business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Defined as: “any matter not known about or which could not have been reasonably foreseen prior to the time of posting”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II.</w:t>
        <w:tab/>
        <w:t>Adjournment.</w:t>
      </w:r>
    </w:p>
    <w:p>
      <w:pPr>
        <w:pStyle w:val="Normal"/>
        <w:ind w:left="720" w:right="-90" w:hanging="0"/>
        <w:rPr/>
      </w:pPr>
      <w:r>
        <w:rPr>
          <w:sz w:val="24"/>
          <w:szCs w:val="24"/>
        </w:rPr>
        <w:t xml:space="preserve">This agenda was posted on the front door of the school by 6:00 p.m. on January 5, 2024.  Notice of this regular meeting was given to the Garfield County Clerk prior to December 15, 2023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sted by __________________________________________ Date ____________________</w:t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8:02:00Z</dcterms:created>
  <dc:creator>Valued Gateway 2000 Customer</dc:creator>
  <dc:description/>
  <cp:keywords/>
  <dc:language>en-US</dc:language>
  <cp:lastModifiedBy>Darren Sharp</cp:lastModifiedBy>
  <cp:lastPrinted>2024-01-05T08:57:00Z</cp:lastPrinted>
  <dcterms:modified xsi:type="dcterms:W3CDTF">2024-01-05T18:02:00Z</dcterms:modified>
  <cp:revision>2</cp:revision>
  <dc:subject/>
  <dc:title>Covington-Douglas Public Schools</dc:title>
</cp:coreProperties>
</file>