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vington-Douglas Public School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pecial Meet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nuary 3,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:00 p.m. – University Center/Board Room at Covington-Douglas Schoo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E. Maine, Covington, OK 737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Notation of Compliance with the Open Meeting Law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ntendents Report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ll aspects of the flooding that occurred over Christmas Bre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Item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/Action concerning the declaration of an emergency in the gymnasium and high school of Covington-Douglas Schools and to proceed with reclamation and cleanup to protect the health and wellbeing of the students, staff, and patrons of the school district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V.</w:t>
        <w:tab/>
        <w:t>Adjournment</w:t>
      </w:r>
      <w:r>
        <w:rPr>
          <w:sz w:val="24"/>
          <w:szCs w:val="24"/>
        </w:rPr>
        <w:t>.</w:t>
      </w:r>
    </w:p>
    <w:p>
      <w:pPr>
        <w:pStyle w:val="Normal"/>
        <w:ind w:left="720" w:right="-90" w:hanging="0"/>
        <w:rPr/>
      </w:pPr>
      <w:r>
        <w:rPr>
          <w:sz w:val="24"/>
          <w:szCs w:val="24"/>
        </w:rPr>
        <w:t xml:space="preserve">This agenda was posted on the front door at Covington-Douglas Schools prior to 6:00 PM December 30, 2022. Notice of this special meeting was given to the Garfield County Clerk prior to 48 hours before the meeting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ed by _______________________________________________________ Date ____________________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7:38:00Z</dcterms:created>
  <dc:creator>Valued Gateway 2000 Customer</dc:creator>
  <dc:description/>
  <cp:keywords/>
  <dc:language>en-US</dc:language>
  <cp:lastModifiedBy>Darren Sharp</cp:lastModifiedBy>
  <cp:lastPrinted>2022-12-30T11:34:00Z</cp:lastPrinted>
  <dcterms:modified xsi:type="dcterms:W3CDTF">2022-12-30T17:38:00Z</dcterms:modified>
  <cp:revision>2</cp:revision>
  <dc:subject/>
  <dc:title>Covington-Douglas Public Schools</dc:title>
</cp:coreProperties>
</file>