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ptember 6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 University Center/Board Room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  <w:r>
        <w:rPr>
          <w:i/>
          <w:sz w:val="24"/>
          <w:szCs w:val="24"/>
        </w:rPr>
        <w:t xml:space="preserve"> (Discussion may occur but no action will be taken on items listed on superintendent’s report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ropout prevention plan, Remediation Rates, Dropout rat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onstruction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SSBA Conference 202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ssessor eval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red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the August Meeting Minu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46,598.65 and $1,359,513.5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Fund Encumbrances in the amount of $38,5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34 in the amount of $3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36 in the amount of $50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Calenda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concerning redistricting and the district redistricting resolu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lunch prices for faculty and staff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activity fund sub-account use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817.26 from 0028 Class of 2022 to 0032 class of 202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creation of activity fund sub-account 0025 named Class of 2028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iscussion/Action concerning declaration of Kenny Daugherty as highly qualified to teach middle school science as an adjunct instructo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477 non-fiction library books and the list of Family and Consumer sciences materials on appendix A as surplu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input concerning Title I (Including CDAP, ELL/Bilingual Ed, and Homeless Ed), Title II, Title IV, ESSER II, ARP-ESSER III and/or all other federal fund plans, budgets, and/or goal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the possible selection of the ACT as the school’s college and career readiness assessmen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possible selection of ACT as the school’s college and career readiness assessmen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Library Media Center Polic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policy GKF Disciplinary Action for Misuse of School Bathroom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EHDF Online Instruc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(s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school-wide Covid plan and federal Covid relief fund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(1)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Allen Ho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’s acknowledgment of a return to open session and summary of executiv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contract of Allen Hob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of the Covington-Douglas School Building by 6:00 p.m. on September 2, 2022.  Notice of this regular meeting prior to December 15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7:00Z</dcterms:created>
  <dc:creator>Valued Gateway 2000 Customer</dc:creator>
  <dc:description/>
  <cp:keywords/>
  <dc:language>en-US</dc:language>
  <cp:lastModifiedBy>Darren Sharp</cp:lastModifiedBy>
  <cp:lastPrinted>2022-09-02T11:47:00Z</cp:lastPrinted>
  <dcterms:modified xsi:type="dcterms:W3CDTF">2022-09-02T16:47:00Z</dcterms:modified>
  <cp:revision>2</cp:revision>
  <dc:subject/>
  <dc:title>Covington-Douglas Public Schools</dc:title>
</cp:coreProperties>
</file>