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5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 University Center/Board Room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  <w:r>
        <w:rPr>
          <w:i/>
          <w:sz w:val="24"/>
          <w:szCs w:val="24"/>
        </w:rPr>
        <w:t xml:space="preserve"> (Discussion may occur but no action will be taken on items listed on superintendent’s report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pout prevention plan, Remediation Rates, Dropout rat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OS Conferen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SSBA Conference 202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essor eval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red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August Meeting Minu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89,826.00 and $1,599,015.8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in the amount of $39,5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Calenda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3,014.65 from class of 2023 to class of 202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creation of activity fund sub-account 0006 Class of 202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Kenny Daugherty as highly qualified to teach two FACS class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declaration of Sharla Sharp as highly qualified to teach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FACS Explor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Zanadra Halcomb as highly qualified to teach one High School FACS cla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David Walker as highly qualified to teach Agriculture Education classes including Ag Structures I and II, Ag Communications I and II, Ag Mechanics I and II,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Ag Explorations, and Vet Science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input concerning Title I (Including CDAP, ELL/Bilingual Ed, and Homeless Ed), Title II, Title IV, ARP-ESSER III and/or all other federal fund plans, budgets, and/or goa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the possible selection of the ACT as the school’s college and career readiness assessm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possible selection of ACT as the school’s college and career readiness assessmen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MC Graduation Policy (Tribal Regalia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Library Media Poli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(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school-wide Covid plan and federal Covid relief fun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(1)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 duty contract of Ryan Donald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 duty contract of Josh Dick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Nash Poul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Amy Wick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Brandon Schra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David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ment of a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Ryan Donalds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Josh Dicks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Nash Poul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Amy Wick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Brandon Schra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David Walke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of the Covington-Douglas School Building by 6:00 p.m. on September 1, 2023.  Notice of this regular meeting prior to December 15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54:00Z</dcterms:created>
  <dc:creator>Valued Gateway 2000 Customer</dc:creator>
  <dc:description/>
  <cp:keywords/>
  <dc:language>en-US</dc:language>
  <cp:lastModifiedBy>Darren Sharp</cp:lastModifiedBy>
  <cp:lastPrinted>2023-09-01T16:54:00Z</cp:lastPrinted>
  <dcterms:modified xsi:type="dcterms:W3CDTF">2023-09-01T21:54:00Z</dcterms:modified>
  <cp:revision>2</cp:revision>
  <dc:subject/>
  <dc:title>Covington-Douglas Public Schools</dc:title>
</cp:coreProperties>
</file>