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vington-Douglas Public Schoo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ular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ptember 27,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:00 p.m. –  University Center/Board Room Covington-Douglas Schoo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 E. Maine, Covington, OK 7373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and Notation of Compliance with the Open Meeting Law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intendent’s Report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inancial Update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Construction Updat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egislatio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OSSBA Region Meetin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t Agenda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ll of the following items, which concern reports and items of a routine nature normally approved at board meetings, will be approved by one vote unless any board member desires to have a separate vote on any or all of these items.  The consent agenda consists of the discussion, consideration and approval of the following item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the September board meeting minut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general fund encumbrances and change orders in the amount of $20,788.0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ew the investment and expenditure of school district fund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ew of school calendar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pproval of activity funds.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Items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ublic comment concerning the 2022-23 school budge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iscussion/Action concerning 2022-23 estimate of need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on calling for an annual election for school board seat #3 (Lucien) election resolution, press release, and legal notic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iscussion/Action concerning the closing of split precincts with 25 or fewer voters: Garfield-240107 Garfield-240109 Kingfisher-370203 Logan-420304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iscussion/Action concerning declaration of house and out building at 305 Jefferson as surplus to be sold by sealed bid and removed from the property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concerning incentive pay to pass the middle school science certification exam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iscussion/Action concerning hazard/retention pay for faculty and staff if approved by the State Department of Education Office of Federal Programs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iscussion/Action concerning construction projects by Ruggs Construction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>Guttering for softball cover</w:t>
        <w:tab/>
        <w:tab/>
        <w:tab/>
        <w:tab/>
        <w:tab/>
        <w:tab/>
        <w:t>$1,250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5X15 cover attached to football scoreboard for a covered area </w:t>
        <w:tab/>
        <w:t>$5,580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>Replace red trim on barn with blue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$1,900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>12X20 covered patio at home by batting cage</w:t>
        <w:tab/>
        <w:tab/>
        <w:tab/>
        <w:t>$3,600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>6X60 roof for shaded seating down third base of softball</w:t>
        <w:tab/>
        <w:tab/>
        <w:t>$5,400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to convene into executive session to discuss the following items: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Pursuant to 25 O.S. Section 307 (B)(1) </w:t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Contract for Sherrie Wyssman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xtra duty contracts of Ryan Donaldson, Josh Dickson, and Kenny Daugher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esident’s acknowledgment of a return to open session and summary of executive sessio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contract with Sherrie Wyssman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iscussion/Action on recommendation concerning extra duty contracts of Ryan Donaldson, Josh Dickson, and Kenny Daugher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w Busines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efined as: “any matter not known about or which could not have been reasonably foreseen prior to the time of posting”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ind w:left="720" w:right="-90" w:hanging="0"/>
        <w:rPr>
          <w:sz w:val="24"/>
          <w:szCs w:val="24"/>
        </w:rPr>
      </w:pPr>
      <w:r>
        <w:rPr>
          <w:sz w:val="24"/>
          <w:szCs w:val="24"/>
        </w:rPr>
        <w:t xml:space="preserve">This agenda was posted on the front door at the Elementary, Library, and High School by 6:00 p.m. on September 26, 2022.  Notice of this regular meeting was given to the Garfield County Clerk prior to December 15, 2021. </w:t>
      </w:r>
    </w:p>
    <w:p>
      <w:pPr>
        <w:pStyle w:val="Normal"/>
        <w:ind w:left="720" w:righ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ted by _______________________________________________________ Date ____________________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7"/>
      </w:numPr>
      <w:autoSpaceDE w:val="false"/>
      <w:ind w:left="720" w:hanging="720"/>
      <w:outlineLvl w:val="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4:23:00Z</dcterms:created>
  <dc:creator>Valued Gateway 2000 Customer</dc:creator>
  <dc:description/>
  <cp:keywords/>
  <dc:language>en-US</dc:language>
  <cp:lastModifiedBy>Darren Sharp</cp:lastModifiedBy>
  <cp:lastPrinted>2022-09-24T09:20:00Z</cp:lastPrinted>
  <dcterms:modified xsi:type="dcterms:W3CDTF">2022-09-24T14:23:00Z</dcterms:modified>
  <cp:revision>2</cp:revision>
  <dc:subject/>
  <dc:title>Covington-Douglas Public Schools</dc:title>
</cp:coreProperties>
</file>