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tember 26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 University Center/Board Room Covington-Douglas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ncial Update (Grant application, $92,000 security money, wind farm, insurance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nstruction Updat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gisl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SSBA Region Meet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the September board meeting minut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general fund encumbrances and change orders in the amount of $23,095.00 and $4,854.7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building fund encumbrances and change orders in the amount of $9,159.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the investment and expenditure of school district fun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of school calenda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pproval of activity funds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blic comment concerning the 2023-24 school budge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scussion/Action concerning 2023-24 estimate of need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calling for an annual election for school board seat #4 (East Covington) election resolution, press release, and legal noti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incentive pay to pass the middle school science certification exa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closing split precinct Logan 420304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ursuant to 25 O.S. Section 307 (B)(1) 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tra Duty Contract of Brandon Sch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ident’s acknowledgment of a return to open session and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Brandon Schram extra duty con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Busines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 xml:space="preserve">This agenda was posted on the front door at the Elementary, Library, and High School by 6:00 p.m. on September 25, 2023.  Notice of this regular meeting was given to the Garfield County Clerk prior to December 15, 2022. 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ind w:left="720" w:hanging="720"/>
      <w:outlineLvl w:val="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48:00Z</dcterms:created>
  <dc:creator>Valued Gateway 2000 Customer</dc:creator>
  <dc:description/>
  <cp:keywords/>
  <dc:language>en-US</dc:language>
  <cp:lastModifiedBy>Darren Sharp</cp:lastModifiedBy>
  <cp:lastPrinted>2023-09-22T12:47:00Z</cp:lastPrinted>
  <dcterms:modified xsi:type="dcterms:W3CDTF">2023-09-22T17:48:00Z</dcterms:modified>
  <cp:revision>2</cp:revision>
  <dc:subject/>
  <dc:title>Covington-Douglas Public Schools</dc:title>
</cp:coreProperties>
</file>